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445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30 июля 2013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МБОУ «СОШ №7», Директор — Г. С. Пирогова, адрес: 427620, Удмуртская Республика, г. Глазов, ул. Белинского, д. 7, телефон/факс: 8 (341 41) 3−15−66, e-mail: school7-glazov@yandex.ru (контактное лицо — Золотарева А.В., телефон: 8 (341 41) 2−79−41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комплекта учебников ФГОС для МБОУ «СОШ №7»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–эксперт </w:t>
      </w:r>
      <w:r>
        <w:rPr/>
        <w:t>отдела муниципального заказа УЭиРГ Администрации города Глазова – Д.А. Короле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Директор МБОУ «Средняя общеобразовательная школа №7» – Г.С. Пирог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Члены Единой комиссии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правления муниципальной службы и кадровой работы Администрации города Глазова – О.И. Громо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445 о проведении запроса котировок было размещено 22.07.2013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29.07.2013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«Формат», место нахождения: 427145, Удмуртская республика, п. Игра, ул. Милиционная, д. 6 (входящий №1 от 26.07.2013 г. в 11 : 12);</w:t>
      </w:r>
    </w:p>
    <w:p>
      <w:pPr>
        <w:pStyle w:val="Normal"/>
        <w:jc w:val="both"/>
        <w:rPr/>
      </w:pPr>
      <w:r>
        <w:rPr/>
        <w:t>от ООО «Школа 21 века», место нахождения: г. Ижевск, ул. Холмогорова, д. 17 офис 715 (входящий №2 от 29.07.2013 в 16 : 3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ых учебников должно соответствовать ФГОС, ГОСТ, СанПиН, Спецификации на поставку комплекта учебников ФГОС для МБОУ «СОШ №7» (Приложение №1 к Извещению), требованиям действующего законодательства.</w:t>
      </w:r>
    </w:p>
    <w:p>
      <w:pPr>
        <w:pStyle w:val="Normal"/>
        <w:jc w:val="both"/>
        <w:rPr/>
      </w:pPr>
      <w:r>
        <w:rPr/>
        <w:t>Документы, заверенные в установленном порядке, подтверждающие качество Товара, передаются Заказчику непосредственно вместе с Товаром при поставке.</w:t>
      </w:r>
    </w:p>
    <w:p>
      <w:pPr>
        <w:pStyle w:val="Normal"/>
        <w:jc w:val="both"/>
        <w:rPr/>
      </w:pPr>
      <w:r>
        <w:rPr/>
        <w:t>Учебники должны быть новыми, изданными не ранее 2013 года, без типографского брака и брака, полученного при транспортировке.</w:t>
      </w:r>
    </w:p>
    <w:p>
      <w:pPr>
        <w:pStyle w:val="Normal"/>
        <w:jc w:val="both"/>
        <w:rPr/>
      </w:pPr>
      <w:r>
        <w:rPr/>
        <w:t>В учебниках должна использоваться цветная иллюстрация. Учебники должны быть в целофанированной обложке, в твердом или мягком переплете.</w:t>
      </w:r>
    </w:p>
    <w:p>
      <w:pPr>
        <w:pStyle w:val="Normal"/>
        <w:jc w:val="both"/>
        <w:rPr/>
      </w:pPr>
      <w:r>
        <w:rPr/>
        <w:t>Количество поставляемых учебников в соответствии со Спецификацией на поставку учебников ФГОС для МБОУ «СОШ №7» (Приложение № 1 к Извещению).</w:t>
      </w:r>
    </w:p>
    <w:p>
      <w:pPr>
        <w:pStyle w:val="Normal"/>
        <w:jc w:val="both"/>
        <w:rPr/>
      </w:pPr>
      <w:r>
        <w:rPr/>
        <w:t>Срок поставки учебников — поставка осуществляется единовременно транспортом и силами Поставщика, в течение 10 календарных дней с момента заключения Договора, в рабочие дни с понедельника по пятницу, с 08−00 до 17−00 часов по московскому времени.</w:t>
      </w:r>
    </w:p>
    <w:p>
      <w:pPr>
        <w:pStyle w:val="Normal"/>
        <w:jc w:val="both"/>
        <w:rPr/>
      </w:pPr>
      <w:r>
        <w:rPr/>
        <w:t>Место поставки — 427620, УР, г. Глазов, ул. Белинского, д. 7, МБОУ «СОШ №7».</w:t>
      </w:r>
    </w:p>
    <w:p>
      <w:pPr>
        <w:pStyle w:val="Normal"/>
        <w:jc w:val="both"/>
        <w:rPr/>
      </w:pPr>
      <w:r>
        <w:rPr/>
        <w:t>Упаковка учебников должна соответствовать требованиям ГОСТ, ТУ, обеспечивать их сохранность при транспортировке, разгрузке и хранении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 по факту поставки, с возможной отсрочкой платежа до 30 банковских дней на основании накладной и счета-фактуры подписанных обеими сторонами.</w:t>
      </w:r>
    </w:p>
    <w:p>
      <w:pPr>
        <w:pStyle w:val="Normal"/>
        <w:jc w:val="both"/>
        <w:rPr/>
      </w:pPr>
      <w:r>
        <w:rPr/>
        <w:t>Источник финансирования — Бюджет МО «Город Глазов» (средства по программе модернизации из бюджета РФ).</w:t>
      </w:r>
    </w:p>
    <w:p>
      <w:pPr>
        <w:pStyle w:val="Normal"/>
        <w:jc w:val="both"/>
        <w:rPr/>
      </w:pPr>
      <w:r>
        <w:rPr/>
        <w:t>Обоснование начальной (максимальной) цены: Заказчиком проведен анализ цен поставщиков учебников с необходимыми характеристиками: Поставщик № 1 (вх. №25 от 04.07.2013 г.) -177968,70 руб., Поставщик № 2 (вх. №26 от 04.07.2013 г.) — 177704,00 руб., Поставщик № 3 (вх. №27 от 04.07.2013 г.) — 176168,75 руб.</w:t>
      </w:r>
    </w:p>
    <w:p>
      <w:pPr>
        <w:pStyle w:val="Normal"/>
        <w:jc w:val="both"/>
        <w:rPr/>
      </w:pPr>
      <w:r>
        <w:rPr/>
        <w:t>Расчёт начальной (максимальной) цены гражданско-правового договора:</w:t>
      </w:r>
    </w:p>
    <w:p>
      <w:pPr>
        <w:pStyle w:val="Normal"/>
        <w:jc w:val="both"/>
        <w:rPr/>
      </w:pPr>
      <w:r>
        <w:rPr/>
        <w:t>(177968,70+177704,00+176168,75)/ 3 = с учетом округления 177280,48 руб.</w:t>
      </w:r>
    </w:p>
    <w:p>
      <w:pPr>
        <w:pStyle w:val="Normal"/>
        <w:jc w:val="both"/>
        <w:rPr/>
      </w:pPr>
      <w:r>
        <w:rPr/>
        <w:t>Начальная (максимальная) цена договора — 177 280,48 рублей (с учетом стоимости транспортных расходов, всех налогов, сборов, отчислений и других затрат, связанных с поставкой и установленных законодательством РФ)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22.07.2013 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701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убъекты малого предпринимательства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ны поставки по договору, в рублях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ормат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 353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Школа 21 ве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 600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поставку комплекта учебников ФГОС для МБОУ «СОШ №7» у ООО «Школа 21 века» (место нахождения: г. Ижевск, ул. Холмогорова, д. 17 офис 715).</w:t>
      </w:r>
    </w:p>
    <w:p>
      <w:pPr>
        <w:pStyle w:val="Normal"/>
        <w:jc w:val="both"/>
        <w:rPr/>
      </w:pPr>
      <w:r>
        <w:rPr/>
        <w:t>Второй номер присвоить Котировочной заявке от ООО «Формат» (место нахождения: 427145, Удмуртская республика, п. Игра, ул. Милиционная, д. 6)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(Заказчику) – МБОУ «Средняя общеобразовательная школа №7»</w:t>
      </w:r>
      <w:r>
        <w:rPr>
          <w:bCs/>
        </w:rPr>
        <w:t xml:space="preserve">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ООО «Школа 21 века» </w:t>
      </w:r>
      <w:r>
        <w:rPr>
          <w:bCs/>
        </w:rPr>
        <w:t xml:space="preserve">на сумму </w:t>
      </w:r>
      <w:r>
        <w:rPr>
          <w:b/>
        </w:rPr>
        <w:t>164 600,46 рублей</w:t>
      </w:r>
      <w:r>
        <w:rPr/>
        <w:t xml:space="preserve"> </w:t>
      </w:r>
      <w:r>
        <w:rPr>
          <w:bCs/>
        </w:rPr>
        <w:t>(</w:t>
      </w:r>
      <w:r>
        <w:rPr/>
        <w:t>с учетом стоимости транспортных расходов, всех налогов, сборов, отчислений и других затрат, связанных с поставкой и установленных законодательством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екретарь единой комиссии: ___________________/А.В. Мельм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  <w:tab w:val="left" w:pos="8364" w:leader="none"/>
        </w:tabs>
        <w:jc w:val="both"/>
        <w:rPr/>
      </w:pPr>
      <w:r>
        <w:rPr/>
        <w:t>Директор МБОУ «СОШ №7»</w:t>
        <w:tab/>
        <w:t>Г.С. Пирогов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20:00Z</dcterms:created>
  <dc:creator>Чиркова Н.С.</dc:creator>
  <dc:description/>
  <dc:language>en-US</dc:language>
  <cp:lastModifiedBy>Мельм А.В.</cp:lastModifiedBy>
  <cp:lastPrinted>2013-07-25T10:53:00Z</cp:lastPrinted>
  <dcterms:modified xsi:type="dcterms:W3CDTF">2013-07-30T05:20:00Z</dcterms:modified>
  <cp:revision>2</cp:revision>
  <dc:subject/>
  <dc:title>ПРОТОКОЛ</dc:title>
</cp:coreProperties>
</file>